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</w:rPr>
      </w:pPr>
      <w:r>
        <w:rPr>
          <w:i/>
        </w:rPr>
        <w:t>Приложение № 8</w:t>
      </w:r>
    </w:p>
    <w:p>
      <w:pPr>
        <w:pStyle w:val="Heading"/>
        <w:rPr>
          <w:i/>
          <w:i/>
        </w:rPr>
      </w:pPr>
      <w:r>
        <w:rPr>
          <w:i/>
        </w:rPr>
        <w:t>Традиционные и нетрадиционные методы закаливания детей дошкольного возраста.</w:t>
      </w:r>
    </w:p>
    <w:p>
      <w:pPr>
        <w:pStyle w:val="Heading"/>
        <w:rPr/>
      </w:pPr>
      <w:r>
        <w:rPr>
          <w:i/>
          <w:sz w:val="28"/>
          <w:szCs w:val="28"/>
        </w:rPr>
        <w:t>Консультацию подготовила инструктор по физической культуре Хуббатуллина Л.С</w:t>
      </w:r>
      <w:r>
        <w:rPr>
          <w:i/>
          <w:sz w:val="24"/>
        </w:rPr>
        <w:t>.</w:t>
      </w:r>
    </w:p>
    <w:p>
      <w:pPr>
        <w:pStyle w:val="Normal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TextBody"/>
        <w:jc w:val="both"/>
        <w:rPr/>
      </w:pPr>
      <w:r>
        <w:rPr>
          <w:szCs w:val="28"/>
        </w:rPr>
        <w:t>Закаливание является одним из общепринятых традиционных методов неспецифической профилактики ОРЗ. В основном  - это воздушные и водные процедуры с постепенным понижением температуры. В реальной практике дошкольного учреждения трудно одновременно охватить процедурами детей всей группы, обеспечив при необходимости индивидуальные дозировки. Однако в целом традиционные подходы к закаливающим мероприятиям в среде пониженной температуры при правильной их организации могут дать определенный закаливающий эфф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ее эффективным воздействием обладают нетрадиционные методы закаливания, к которым относятся контрастные методики в пульсирующем режим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закаливание следует только при полном здоровье де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ивать интенсивность закаливающих процедур нужно постепенно, в соответствии с возрастающими в процессе закаливающей тренировки компенсаторными возможностями растущего организм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систематичность и последовательность закаливания, которое только при этих условиях будет эффектив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ыв в закаливании на 2-3 недели и более снижает сопротивляемость организма ребенка к простудным факторам. Поэтому необходим тщательный учет индивидуальных особенностей ребенка, его возраста, возможности повышенной чувствительности к закаливающим мероприятиям. Недопустимо проведение закаливания при наличии у ребенка отрицательных реакций (страха, плача, беспокойства). Это может привести к невротическим расстройст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ливание детей в дошкольных учреждениях, помимо специальных закаливающих процедур, предусматривает также строгое соблюдение рациональных гигиенических условий и требований: чистый воздух, оптимальные соотношения температуры воздуха в помещениях и адекватная одежда, активный двигательный режим и др. Закаливающие мероприятия требуют специального обучения медицинского персонала, педагогов, родителей 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м обязательным условием эффективного закаливания является наличие у детей одежды, которая должна соответствовать погоде на данное время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ри закаливании должны быть одеты в двухслойную одежду: хлопчатобумажное белье (майка, трусы), фланелевое платье или рубашка, на ногах – колготки, носки, гольфы и тапочки. По мере закаливания все чаще используется одежда в один с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ом традиционные подходы к закаливающим мероприятиям  в среде пониженной температуры при правильном их выполнении могут дать определенный закаливающий эфф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Методы проведения закаливающей контрастной процед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гровые дорожки» используются в сочетании с контрастными воздушными ваннами после дневного сна для повышения двигательной активности, оздоровления детей ранне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ждение босиком – действенный «исторический « метод, являющийся также хорошим средством укрепления свода стопы и ее связок. Этот технически самый простой для реализации нетрадиционный метод закаливания, к сожалению, мало используется в дошкольных учреждениях. Начинают хождение босиком при температуре пола не ни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18 С. Вначале дети ходят в носках в течение 4-5 дней, затем босиком по 3-4 минуты. Время процедуры ежедневно увеличивается на 1-2 минуты и постепенно доводится до 15 – 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Контрастное водное закаливание дошкольников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szCs w:val="28"/>
        </w:rPr>
        <w:t>Контрастное водное закаливание – эффективный компонент воздействия. Оно проводится 2 раза в неделю в детских учреждениях, имеющих закрытые бассейны. Закаливающая процедура осуществляется при температуре воздуха +26…+ 27 С, температура воды в бассейне - +28..+2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Традиционные методы закал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ушные и водные методы закаливания в традиционном температурном режиме, хотя они и менее эффективны по сравнению с методами в контрастном режиме, также можно применять, в первую очередь – в качестве начальных процедур. Издавна известны как средства закаливания воздушные ванны при температуре воздуха в помещениях  в пределах  +19…+22 С. Постепенно температуру понижают путем проветривания до +17 …+18 С для детей в возрасте 1-2 лет и до  +15…+16 С – для детей 2-3 лет. Начальную продолжительность ванн, равную 2-5 минутам, увеличивают через 2-3 дня на 1-2 минуты и доводят до 10-15 минут. Важно следить за тем, чтобы ребенок не переохлаждался: при появлении «гусиной кожи» принятие воздушной ванны прекращается. Ежедневно можно проводить 2-3 воздушные ван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ные процедуры, особенно водные ножные ванны, имеют большое значение в формировании устойчивости организма ребенка к изменяющимся температурным условиям окружающей среды. Ноги (нижняя треть голени) опускают в сосуд с водой при температуре +33 С (для детей 2-3 лет) летом, зимой - +36 С; для детей 4-6 лет – соответственно + 32 С и 33 С. Продолжительность ванн составляет от 2-3 до 4-5 минут. Каждую неделю температура воды понижается и доводится до + 18С и ни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астные водные ножные ванны проводят путем попеременного местного обливания ног водой из двух емкостей, имеющих контрастную температуру. От начального контраста + 37…+38 С до +30…+31 С и трех-, четырехкратной смены воды разной температуры через месяц ежедневного закаливания можно достичь контраста в 15-18 С при шести -, восьмикратной смене температур. Вначале ноги погружают в теплую воду на 1-2 минуты, затем – сразу в холодную на 10 секунд. Постепенно время нахождения в холодной воде увеличивается до 15-20 секунд. По окончании процедуры ноги вытирают полотенцем и растирают до покрас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эффективной водной процедуре в целях профилактики заболеваний носоглотки можно отнести полоскание горла прохладной водой. Данный вид закаливания применяется только после консультации врача и санации носоглотки. Учить детей полоскать горло можно уже в возрасте 2-3 лет. Ребенок набирает воду в рот, прополаскивает сначала полость рта, повторив  это не менее двух раз, каждый раз сплевывая. Затем вновь набирает воду в рот, закидывает голову назад и произносит протяжный звук «а-а-а». Температуры воды - +40…+42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чебным действие обладают раствор с добавлением на стакан воды 1 г поваренной соли и 0,5 г питьевой соды, отвары лекарственных трав, минеральная вода и др. Вообще полезно вырабатывать у детей с раннего возраста привычку пить прохладную в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эрофитотерапия и фитотерап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ерспективными методами профилактики респираторных заболеваний являются аэрофитотерапия и фитотерапия. Это рациональные, простые и доступные методы оздоровления детей. Для проведения дозированной аэрофитотерапии можно использовать ароматизированные лампы и нюхательные флаконы, ингаляторы, травяные подушки. Для ароматизации воздуха в спальне рекомендуется помещать на радиатор батареи небольшие травяные подушечки, что способствует процессу засыпания, благоприятно воздействует на сон детей и состояние их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5:37:00Z</dcterms:created>
  <dc:creator>user</dc:creator>
  <dc:description/>
  <cp:keywords/>
  <dc:language>en-US</dc:language>
  <cp:lastModifiedBy>методист</cp:lastModifiedBy>
  <cp:lastPrinted>2007-12-19T12:36:00Z</cp:lastPrinted>
  <dcterms:modified xsi:type="dcterms:W3CDTF">2018-04-19T13:02:00Z</dcterms:modified>
  <cp:revision>7</cp:revision>
  <dc:subject/>
  <dc:title>ЗАКАЛИВАНИЕ</dc:title>
</cp:coreProperties>
</file>