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от 30.01.2014   № 14 п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оложение по  аттестации педагогическ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ников в целях подтвер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я занимаемой долж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 заседанием Педсовета  от 29 января 2015г., протокол №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казенного дошкольного образовательного учреждения детский сад «Алена» п. Белиджи   (далее – Положение, ДОУ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ттестации педагогических работников (утвержден приказом Министерства образования и науки РФ от </w:t>
      </w:r>
      <w:r>
        <w:rPr>
          <w:rFonts w:cs="Times New Roman" w:ascii="Times New Roman" w:hAnsi="Times New Roman"/>
          <w:color w:val="FF0000"/>
          <w:sz w:val="28"/>
          <w:szCs w:val="28"/>
        </w:rPr>
        <w:t>«07» апреля 2014 г. № 27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воспитанников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 создается распорядительным актом руководителя ДОУ в составе председателя комиссии, заместителя председателя, секретаря и членов комиссии и формируется из числа работников ДОУ, в которой работает педагогический работник, представителя совета трудового коллектива, представителей коллегиальных органов управления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ь ДОУ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ерсональный состав аттестационной комиссии утверждается приказом руководителя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номочия отдельных членов аттестационной комиссии могут быть досрочно прекращены приказом руководителя ДОУ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ДОУ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8"/>
          <w:szCs w:val="28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ение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, принимаемые руководителем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Результаты аттестации работника представляются руководителю ДОУ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Аттестационная комиссия ДОУ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дведение итогов аттестации. Аттестационная комиссия готовит итоговый отчет по форме, установленной ДОУ. После проведения аттестации педагогических работников издается распоряжение (или иной акт)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4:00Z</dcterms:created>
  <dc:creator>пользователь</dc:creator>
  <dc:description/>
  <cp:keywords/>
  <dc:language>en-US</dc:language>
  <cp:lastModifiedBy>Admin</cp:lastModifiedBy>
  <cp:lastPrinted>2015-02-06T13:55:00Z</cp:lastPrinted>
  <dcterms:modified xsi:type="dcterms:W3CDTF">2015-02-06T09:57:00Z</dcterms:modified>
  <cp:revision>11</cp:revision>
  <dc:subject/>
  <dc:title/>
</cp:coreProperties>
</file>