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ему _МКДОУ»Алена» п._Белиджи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дошко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Эмираслановой Э.Н.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П.Белиджи  ул.З.Арухова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одителя (закон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) ребенка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: 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Standard"/>
        <w:autoSpaceDE w:val="false"/>
        <w:jc w:val="right"/>
        <w:rPr>
          <w:rFonts w:ascii="Times New Roman" w:hAnsi="Times New Roman"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приеме ребенка в дошкольное образователь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 2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положения о дошкольном образовательн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и,  утвержденного  Приказом  Минобрнауки  РФ от 27.10.2011          № 2562, прошу принять в МКДОУ__»Алена»__п. Белиджи________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Courier New" w:cs="Courier New"/>
          <w:sz w:val="28"/>
          <w:szCs w:val="28"/>
          <w:lang w:val="ru-RU"/>
        </w:rPr>
        <w:t>(наименование дошкольного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его сына (или: мою дочь, опекаемого(ую) мною)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_"___________ ____ года р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Медицинское заключение от "___"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пия  документа,  удостоверяющего  личность   родителя  (зак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ourier New" w:cs="Courier New"/>
          <w:sz w:val="28"/>
          <w:szCs w:val="28"/>
          <w:lang w:val="ru-RU"/>
        </w:rPr>
        <w:t>«___»_________2019 года</w:t>
      </w:r>
    </w:p>
    <w:p>
      <w:pPr>
        <w:pStyle w:val="Standard"/>
        <w:autoSpaceDE w:val="false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rPr>
          <w:lang w:val="ru-RU"/>
        </w:rPr>
      </w:pP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 родителя (законного представителя)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1D46CCC395E270C10B4A9F039A3A2C5C78FAE99611EEFBC3FEB5F4ADB397DFB4574011D87F8A9V5g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40:00Z</dcterms:created>
  <dc:creator>1</dc:creator>
  <dc:description/>
  <cp:keywords/>
  <dc:language>en-US</dc:language>
  <cp:lastModifiedBy>Admin</cp:lastModifiedBy>
  <cp:lastPrinted>2019-04-23T11:23:00Z</cp:lastPrinted>
  <dcterms:modified xsi:type="dcterms:W3CDTF">2019-04-23T08:26:00Z</dcterms:modified>
  <cp:revision>11</cp:revision>
  <dc:subject/>
  <dc:title/>
</cp:coreProperties>
</file>